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>
          <w:trHeight w:val="812" w:hRule="atLeast"/>
          <w:cantSplit w:val="true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47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  <w:lang w:val="es-CL"/>
              </w:rPr>
              <w:t xml:space="preserve">   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12"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 w:eastAsia="es-ES_tradnl"/>
        </w:rPr>
      </w:pPr>
      <w:r>
        <w:rPr>
          <w:rFonts w:cs="Verdana" w:ascii="Verdana" w:hAnsi="Verdana"/>
          <w:b/>
          <w:lang w:val="es-CL"/>
        </w:rPr>
        <w:t>FORMULARIO N°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CORPORACIÓN Y MODIFICACIÓN DEL PERSONA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CIPANTE EN EL PROYEC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UBDIRECCIÓN DE REDES, ESTRATEGIA Y CONOCIMI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DENTIFICACIÓN DEL PROYEC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Adjudicado (Subsid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Institu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/a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OS DEL PERSONAL A INCORPORAR/ CAMBIO DE ROL/ CAMBIO DIRECTOR(A) RESPONSAB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t o Pasapor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 Anterior en 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l Nuevo en 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Incorpor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s Mensu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Mens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a Rendir ANID/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a Rendir Beneficiario/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Inic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Contr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.- Justificación o motivo de la incorporación. (Adjuntar como Anexo CV): </w:t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1.- Adjuntar CV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2.- Adjuntar perfil y descripción de cargo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 xml:space="preserve">Firma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>Director/a Responsable del Proyecto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>
          <w:rFonts w:cs="Verdana" w:ascii="Verdana" w:hAnsi="Verdana"/>
          <w:b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6"/>
          <w:szCs w:val="16"/>
        </w:rPr>
      </w:pPr>
      <w:bookmarkStart w:id="0" w:name="_Hlk122597441"/>
      <w:bookmarkStart w:id="1" w:name="_Hlk122542262"/>
      <w:bookmarkStart w:id="2" w:name="_Hlk113533964"/>
      <w:bookmarkEnd w:id="0"/>
      <w:bookmarkEnd w:id="1"/>
      <w:bookmarkEnd w:id="2"/>
      <w:r>
        <w:rPr>
          <w:rFonts w:cs="Verdana" w:ascii="Verdana" w:hAnsi="Verdana"/>
          <w:sz w:val="16"/>
          <w:szCs w:val="16"/>
        </w:rPr>
        <w:t>De uso exclusivo de ANID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6"/>
          <w:szCs w:val="16"/>
        </w:rPr>
      </w:pPr>
      <w:bookmarkStart w:id="3" w:name="_Hlk122539191"/>
      <w:bookmarkEnd w:id="3"/>
      <w:r>
        <w:rPr>
          <w:rFonts w:cs="Verdana" w:ascii="Verdana" w:hAnsi="Verdana"/>
          <w:sz w:val="16"/>
          <w:szCs w:val="16"/>
        </w:rPr>
        <w:t>Observaciones y resolución final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ab/>
        <w:tab/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eastAsia="es-ES_tradnl"/>
        </w:rPr>
      </w:pPr>
      <w:r>
        <w:rPr>
          <w:rFonts w:cs="Verdana" w:ascii="Verdana" w:hAnsi="Verdana"/>
          <w:sz w:val="16"/>
          <w:szCs w:val="16"/>
          <w:lang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  <w:bookmarkStart w:id="4" w:name="_Hlk122622516"/>
      <w:bookmarkStart w:id="5" w:name="_Hlk122622516"/>
      <w:bookmarkEnd w:id="5"/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  <w:bookmarkStart w:id="6" w:name="_Hlk122540862"/>
      <w:bookmarkStart w:id="7" w:name="_Hlk122540862"/>
      <w:bookmarkEnd w:id="7"/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361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 xml:space="preserve">V°B°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°B° Acompañamiento Estratégico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es-ES_tradnl" w:eastAsia="es-ES_tradnl"/>
        </w:rPr>
      </w:pPr>
      <w:r>
        <w:rPr>
          <w:rFonts w:cs="Calibri" w:ascii="Calibri" w:hAnsi="Calibri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 xml:space="preserve">V°B° Encargado de la Unidad de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204335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8"/>
                              <w:gridCol w:w="7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FIRMA Y NOMB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Jefatura Departamento Gestión y Seguimiento de Concurso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Subdirección Redes, Estrategia y 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 xml:space="preserve">ANID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MX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MX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7.55pt;mso-wrap-distance-left:7.05pt;mso-wrap-distance-right:7.05pt;mso-wrap-distance-top:0pt;mso-wrap-distance-bottom:0pt;margin-top:3.3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8"/>
                        <w:gridCol w:w="75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  <w:t>FIRMA Y NOMB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 w:eastAsia="es-ES_tradnl"/>
                              </w:rPr>
                              <w:t>Jefatura Departamento Gestión y Seguimiento de Concurso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 w:eastAsia="es-ES_tradnl"/>
                              </w:rPr>
                              <w:t>Subdirección Redes, Estrategia y Conocimi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 w:eastAsia="es-ES_tradnl"/>
                              </w:rPr>
                              <w:t xml:space="preserve">ANID 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iago, fecha</w:t>
      </w:r>
    </w:p>
    <w:p>
      <w:pPr>
        <w:pStyle w:val="Normal"/>
        <w:ind w:left="4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8" w:name="_Hlk113533964"/>
      <w:bookmarkStart w:id="9" w:name="_Hlk113533964"/>
      <w:bookmarkEnd w:id="9"/>
    </w:p>
    <w:p>
      <w:pPr>
        <w:pStyle w:val="Normal"/>
        <w:ind w:left="4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0" w:name="_Hlk122542262"/>
      <w:bookmarkStart w:id="11" w:name="_Hlk122540862"/>
      <w:bookmarkStart w:id="12" w:name="_Hlk122542262"/>
      <w:bookmarkStart w:id="13" w:name="_Hlk122540862"/>
      <w:bookmarkEnd w:id="12"/>
      <w:bookmarkEnd w:id="13"/>
    </w:p>
    <w:p>
      <w:pPr>
        <w:pStyle w:val="Normal"/>
        <w:ind w:left="4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4" w:name="_Hlk122597441"/>
      <w:bookmarkStart w:id="15" w:name="_Hlk122539191"/>
      <w:bookmarkStart w:id="16" w:name="_Hlk122622516"/>
      <w:bookmarkStart w:id="17" w:name="_Hlk122597441"/>
      <w:bookmarkStart w:id="18" w:name="_Hlk122539191"/>
      <w:bookmarkStart w:id="19" w:name="_Hlk122622516"/>
      <w:bookmarkEnd w:id="17"/>
      <w:bookmarkEnd w:id="18"/>
      <w:bookmarkEnd w:id="19"/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dirección de Redes, Estratégica y Conocimiento - ANI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879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Palatino Linotype" w:hAnsi="Palatino Linotype" w:cs="Palatino Linotyp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right="0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Verdana" w:hAnsi="Verdana" w:cs="Verdana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right="0" w:hanging="720"/>
      <w:outlineLvl w:val="2"/>
    </w:pPr>
    <w:rPr>
      <w:rFonts w:ascii="Verdana" w:hAnsi="Verdana" w:cs="Verdan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Verdana" w:hAnsi="Verdana" w:cs="Verdana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Verdana" w:hAnsi="Verdana" w:cs="Verdana"/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55" w:hanging="1296"/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uppressAutoHyphens w:val="true"/>
      <w:spacing w:lineRule="auto" w:line="230"/>
      <w:ind w:left="1584" w:right="476" w:hanging="1584"/>
      <w:jc w:val="both"/>
      <w:outlineLvl w:val="8"/>
    </w:pPr>
    <w:rPr>
      <w:rFonts w:ascii="Verdana" w:hAnsi="Verdana" w:cs="Verdana"/>
      <w:b/>
      <w:color w:val="000000"/>
      <w:spacing w:val="-3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Times New Roman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Times New Roman"/>
      <w:sz w:val="16"/>
    </w:rPr>
  </w:style>
  <w:style w:type="character" w:styleId="WW8Num6z0">
    <w:name w:val="WW8Num6z0"/>
    <w:qFormat/>
    <w:rPr>
      <w:rFonts w:ascii="Webdings" w:hAnsi="Webdings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Palatino Linotype" w:hAnsi="Palatino Linotype" w:cs="Palatino Linotype"/>
      <w:lang w:val="es-ES_tradnl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debloque1">
    <w:name w:val="Texto de bloque1"/>
    <w:basedOn w:val="Normal"/>
    <w:qFormat/>
    <w:pPr>
      <w:ind w:left="851" w:right="760" w:hanging="0"/>
      <w:jc w:val="both"/>
    </w:pPr>
    <w:rPr>
      <w:rFonts w:ascii="Verdana" w:hAnsi="Verdana" w:cs="Verdana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  <w:lang w:val="es-ES_tradnl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42" w:leader="none"/>
      </w:tabs>
      <w:spacing w:before="80" w:after="0"/>
      <w:ind w:left="142" w:right="0" w:hanging="0"/>
      <w:jc w:val="both"/>
    </w:pPr>
    <w:rPr>
      <w:rFonts w:ascii="Verdana" w:hAnsi="Verdana" w:cs="Verdana"/>
      <w:b/>
      <w:i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>
      <w:rFonts w:ascii="Verdana" w:hAnsi="Verdana" w:cs="Verdana"/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4">
    <w:name w:val="xl54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Palatino Linotype" w:hAnsi="Palatino Linotype" w:cs="Palatino Linotype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Palatino Linotype" w:hAnsi="Palatino Linotype" w:cs="Palatino Linotype"/>
      <w:b/>
      <w:bCs/>
      <w:sz w:val="32"/>
      <w:szCs w:val="3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6:00Z</dcterms:created>
  <dc:creator>Equipo de profesionales</dc:creator>
  <dc:description/>
  <cp:keywords/>
  <dc:language>en-US</dc:language>
  <cp:lastModifiedBy>Felipe Ubilla Astudillo</cp:lastModifiedBy>
  <cp:lastPrinted>2022-12-21T19:09:00Z</cp:lastPrinted>
  <dcterms:modified xsi:type="dcterms:W3CDTF">2024-01-25T14:14:00Z</dcterms:modified>
  <cp:revision>24</cp:revision>
  <dc:subject>Instrucciones y Formato</dc:subject>
  <dc:title>Formulario del Programa Regional</dc:title>
</cp:coreProperties>
</file>